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FEDE E PERSONA</w:t>
      </w:r>
    </w:p>
    <w:p>
      <w:pPr>
        <w:pStyle w:val="Heading2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fede di Pietro (Mt 14,22-23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frare la fede di Pietro non è cosa semplice, è complessa, Ci troviamo dinanzi ad una persona che viene da un mestiere duro, impegnativo, difficile. Lui è un pescatore e si lascia travolgere dal più grande entusiasmo, ma anche dalla facile delusione o paura. Lui ha una fede ad immagine del mare da lui frequentato. Lui e il mare sono divenuti un solo carattere, una sola forma di vita., una sola modalità di esistere di operar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 mare è calmo, agitato, in tempesta. Incute paura,  timore; infonde pace e serenità. Dona gioia ed esultanza, ma anche crea grandi angosce, ansie, preoccupazioni. Dona vita ma spesso anche morte. Il mare è un mistero ingovernabile, una realtà mai soggetta alle forze dell’uomo. Il mare è realtà libera, nessuno lo potrà mai imbrigliare nella sua scienza o nella sua tecnica. Quando si pensa di averlo governato, lui rompe le catene con le quali l’uomo aveva sperato e pensato di averlo soggiogato e provoca grandi disastri. Il mare è veramente potenza non soggetta all’uomo, ma niente della natura è soggetto all’uomo. Questa verità il Signore la ricorda al suo amico e fedele servitore Giobbe:</w:t>
      </w:r>
    </w:p>
    <w:p>
      <w:pPr>
        <w:pStyle w:val="Normal"/>
        <w:spacing w:lineRule="auto" w:line="240" w:before="0" w:after="120"/>
        <w:jc w:val="both"/>
        <w:rPr>
          <w:rFonts w:ascii="Arial" w:hAnsi="Arial" w:cs="Times New Roman"/>
          <w:i/>
          <w:i/>
          <w:color w:val="000000"/>
          <w:sz w:val="20"/>
          <w:szCs w:val="20"/>
          <w:lang w:eastAsia="it-IT"/>
        </w:rPr>
      </w:pPr>
      <w:r>
        <w:rPr>
          <w:rFonts w:cs="Times New Roman" w:ascii="Arial" w:hAnsi="Arial"/>
          <w:i/>
          <w:color w:val="000000"/>
          <w:sz w:val="20"/>
          <w:szCs w:val="20"/>
          <w:lang w:eastAsia="it-IT"/>
        </w:rPr>
        <w:t xml:space="preserve">«Chi è mai costui che oscura il mio piano con discorsi da ignorante? Cingiti i fianchi come un prode: io t’interrogherò e tu mi istruirai! Quando ponevo le fondamenta della terra, tu dov’eri? Dimmelo, se sei tanto intelligente! Chi ha fissato le sue dimensioni, se lo sai, o chi ha teso su di essa la corda per misurare? Dove sono fissate le sue basi o chi ha posto la sua pietra angolare, mentre gioivano in coro le stelle del mattino e acclamavano tutti i figli di Dio? Chi ha chiuso tra due porte il mare, quando usciva impetuoso dal seno materno, quando io lo vestivo di nubi e lo fasciavo di una nuvola oscura, quando gli ho fissato un limite, e gli ho messo chiavistello e due porte dicendo: “Fin qui giungerai e non oltre e qui s’infrangerà l’orgoglio delle tue onde”? Da quando vivi, hai mai comandato al mattino e assegnato il posto all’aurora, perché afferri la terra per i lembi e ne scuota via i malvagi, ed essa prenda forma come creta premuta da sigillo e si tinga come un vestito, e sia negata ai malvagi la loro luce e sia spezzato il braccio che si alza a colpire? Sei mai giunto alle sorgenti del mare e nel fondo dell’abisso hai tu passeggiato? (Gb 38,1-16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il mare è complesso, difficile da governare, impossibile da mettere in delle regole definite, precise, così è la fede di Pietro. È una fede viva non morta, agitata non calma, tempestosa non di bonaccia, sempre in movimento mai ferma, perennemente nuova, mai di ieri. È una fede sempre in cammino verso la conquista di Cristo Ges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Subito dopo costrinse i discepoli a salire sulla barca e a precederlo sull’altra riva, finché non avesse congedato la folla. Congedata la folla, salì sul monte, in disparte, a pregare. Venuta la sera, egli se ne stava lassù, da solo. La barca intanto distava già molte miglia da terra ed era agitata dalle onde: il vento infatti era contrario. Sul finire della notte egli andò verso di loro camminando sul mare. Vedendolo camminare sul mare, i discepoli furono sconvolti e dissero: «È un fantasma!» e gridarono dalla paura. Ma subito Gesù parlò loro dicendo: «Coraggio, sono io, non abbiate paura!».</w:t>
      </w:r>
      <w:r>
        <w:rPr>
          <w:rFonts w:cs="Arial" w:ascii="Arial" w:hAnsi="Arial"/>
          <w:i/>
          <w:position w:val="6"/>
          <w:sz w:val="20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  <w:lang w:eastAsia="it-IT"/>
        </w:rPr>
        <w:t>Pietro allora gli rispose: «Signore, se sei tu, comandami di venire verso di te sulle acque». Ed egli disse: «Vieni!». Pietro scese dalla barca, si mise a camminare sulle acque e andò verso Gesù. Ma, vedendo che il vento era forte, s’impaurì e, cominciando ad affondare, gridò: «Signore, salvami!». E subito Gesù tese la mano, lo afferrò e gli disse: «Uomo di poca fede, perché hai dubitato?». Appena saliti sulla barca, il vento cessò. Quelli che erano sulla barca si prostrarono davanti a lui, dicendo: «Davvero tu sei Figlio di Dio!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questa fede Gesù ha bisogno per la sua Chiesa. Nessuno dovrà mai spaventarsi, perdersi, venire meno dinanzi ad una fede che ancora non ha raggiunto la sua perfezione. La fede è realtà sempre in divenire, mai perfetta, sempre da perfezionare. Solo chi cammina di fede in fede può aiutare i suoi fratelli a fare lo stesso percorso. Se Pietro non camminasse nella fede non ci servirebbe. Lui sarebbe statico in essa e noi tutti agitati per essa. Invece lui è in grande agitazione di fede e anche noi lo siam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rità va detta. Pietro ha avuto la grande grazia di avere sempre Gesù al suo fianco. Lo ha avuto prima della risurrezione e dopo. Questo significa che anche a noi è chiesto di camminare con Gesù. È Lui il Maestro che deve dare profondità, verità, perfezione, cammino sicuro alla nostra fede. È Lui che deve spingerla sempre in avanti, perché è proprio della fede non doversi mai fermare. La fede ci immette nel mistero di Dio che è eterno, infinito, impenetrabile. Con essa nel cuore pur non conoscendo pienamente Cristo Gesù, riusciamo per ad amarlo e a camminare vero Di Lui per tutti i giorni della nostra vit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ne Maria, Madre della Redenzione, Angeli, Santi, aiutate la nostra fede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 Maggi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C</dc:creator>
  <dc:description/>
  <cp:keywords/>
  <dc:language>en-US</dc:language>
  <cp:lastModifiedBy>Pc</cp:lastModifiedBy>
  <dcterms:modified xsi:type="dcterms:W3CDTF">2013-04-30T09:19:00Z</dcterms:modified>
  <cp:revision>2</cp:revision>
  <dc:subject/>
  <dc:title>FEDE E PERSONA</dc:title>
</cp:coreProperties>
</file>